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850"/>
        <w:gridCol w:w="2475"/>
        <w:gridCol w:w="2072"/>
      </w:tblGrid>
      <w:tr>
        <w:trPr>
          <w:trHeight w:val="1883" w:hRule="exact"/>
        </w:trPr>
        <w:tc>
          <w:tcPr>
            <w:tcW w:w="946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ПОСТАНОВЛЕНИЕ</w:t>
            </w:r>
          </w:p>
        </w:tc>
      </w:tr>
      <w:tr>
        <w:trPr/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.10.202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6"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1-П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 Киров </w:t>
            </w:r>
          </w:p>
        </w:tc>
      </w:tr>
    </w:tbl>
    <w:p>
      <w:pPr>
        <w:pStyle w:val="ConsPlusTitle"/>
        <w:spacing w:before="4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Правительства Кировской области и внесении изменения в постановление Правительства Кировской области от 13.06.2018 № 282-П «О внесении изменений в некоторые постановления Правительства Кировской области»</w:t>
      </w:r>
    </w:p>
    <w:p>
      <w:pPr>
        <w:pStyle w:val="ConsPlusTitle"/>
        <w:spacing w:lineRule="exact" w:line="440" w:before="44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авительство Кировской области ПОСТАНОВЛЯЕТ: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знать утратившими силу постановления Правительства Кировской области: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От 20.12.2016 № 34/270 «Об утверждении Порядка заключения инвестиционного договора о предоставлении налоговой преференции». 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От 28.12.2018 № 658-П «О внесении изменений в некоторые постановления Правительства Кировской области».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нести изменение в постановление Правительства Кировской области от 13.06.2018 № 282-П «О внесении изменений в некоторые постановления Правительства Кировской области», исключив из него пункт 3.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Д.А. Курдюм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Arial"/>
      <w:b/>
      <w:i w:val="false"/>
      <w:sz w:val="24"/>
    </w:rPr>
  </w:style>
  <w:style w:type="character" w:styleId="WW8Num19z2">
    <w:name w:val="WW8Num19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3:00Z</dcterms:created>
  <dc:creator>Аня</dc:creator>
  <dc:description/>
  <cp:keywords/>
  <dc:language>en-US</dc:language>
  <cp:lastModifiedBy>422</cp:lastModifiedBy>
  <cp:lastPrinted>2023-08-02T14:06:00Z</cp:lastPrinted>
  <dcterms:modified xsi:type="dcterms:W3CDTF">2024-10-03T07:56:00Z</dcterms:modified>
  <cp:revision>73</cp:revision>
  <dc:subject/>
  <dc:title>Оглавление</dc:title>
</cp:coreProperties>
</file>